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(ОПРОСНЫЙ ЛИСТ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ндер 0268-АО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и по курьерской экспресс-доставке отправлений / 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ле заполнения подписывается и заверяется печатью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93"/>
        <w:gridCol w:w="2784"/>
        <w:gridCol w:w="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или указание документа, подлежащего приложени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либо указание на кол-во стр. приложенного докум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компан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ИН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международный опыт работы на рынке курьерских услуг (лет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опыт работы на рынках курьерских услуг России и Казахстана (лет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твердите наличие собственного филиала/ представительства или представителя в городах, где присутствуют региональные офисы КТК-К, укажите тип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например: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стана, представитель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тырау, офис/фили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Астана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Атырау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те, в каких из представленных городов доставка осуществляется силами ваших сотрудников, а в каких местными партнера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твердите наличие </w:t>
            </w:r>
            <w:r>
              <w:rPr>
                <w:sz w:val="20"/>
                <w:szCs w:val="20"/>
                <w:lang w:val="en-US"/>
              </w:rPr>
              <w:t>Call</w:t>
            </w:r>
            <w:r>
              <w:rPr>
                <w:sz w:val="20"/>
                <w:szCs w:val="20"/>
              </w:rPr>
              <w:t>-центров в регионах и/или в центральном офисе компан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те возможность обеспечения доставки по миру "от двери к двери"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ит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нтерн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й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мпани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возможность контроля (сканирования) корреспонденции и грузов по всему маршруту их следования в режиме реального времени (</w:t>
            </w:r>
            <w:r>
              <w:rPr>
                <w:sz w:val="20"/>
                <w:szCs w:val="20"/>
                <w:lang w:val="en-US"/>
              </w:rPr>
              <w:t>tracking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те готовность предоставлять Отправителю возможность получать информацию о статусе груза самостоятельно через Интерн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, осуществляет ли Ваша компания брокерские услуг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те условие осуществлять подъем грузов (стандартных отправлений) на этаж до ресепшн офисов Компании силами курьеров компании. Укажите вес максимального груза переносимого курьеро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твердите возможность контролировать и осуществлять доупаковку нестандартных, хрупких грузов по требованию Клиента или рекомендации Исполнителя, обеспечить клиента нестандартными упаковочными материалами, а также упаковочными материалами для хрупких предметов, небольших отправлений, которые должны быть в наличие на сайте (за дополнительную оплату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те выделение персонального менеджера, закрепленного за Компанией, для решения рабочих вопросов по Договор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те согласие компании, в случае присуждения договора,  соблюдать и обеспечивать соблюдение своими работниками, агентами и  субподрядчиками требований «Кодекса Делового Поведения КТК», «Принципов хозяйственной деятельности КТК», требований антикоррупционного законодатель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ьте электронную скан-копию всех документов конкурсной документации в виде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файлов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те согласие, в случае присуждения договора, подписать договор на оказание данных услуг по форме типового контракта КТК (в приложении) или приложите протокол разногласий, или приложите типовой договор Исполните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уководитель организации _____</w:t>
      </w:r>
      <w:r>
        <w:rPr>
          <w:vertAlign w:val="subscript"/>
        </w:rPr>
        <w:t xml:space="preserve"> подпись</w:t>
      </w:r>
      <w:r>
        <w:rPr/>
        <w:t xml:space="preserve">_____ /  </w:t>
      </w:r>
      <w:r>
        <w:rPr>
          <w:vertAlign w:val="subscript"/>
        </w:rPr>
        <w:t>Ф.И.О.</w:t>
      </w:r>
      <w:r>
        <w:rPr/>
        <w:t xml:space="preserve">  /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vertAlign w:val="subscript"/>
        </w:rPr>
        <w:t xml:space="preserve"> М. П.</w:t>
      </w:r>
    </w:p>
    <w:sectPr>
      <w:headerReference w:type="default" r:id="rId2"/>
      <w:type w:val="nextPage"/>
      <w:pgSz w:w="11906" w:h="16838"/>
      <w:pgMar w:left="851" w:right="850" w:gutter="0" w:header="284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</w:rPr>
      <w:t xml:space="preserve">Тендер 0268-АО: Анкет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23:00Z</dcterms:created>
  <dc:creator>vetc1204</dc:creator>
  <dc:description/>
  <cp:keywords/>
  <dc:language>en-US</dc:language>
  <cp:lastModifiedBy>akhm1119</cp:lastModifiedBy>
  <cp:lastPrinted>2009-06-17T10:56:00Z</cp:lastPrinted>
  <dcterms:modified xsi:type="dcterms:W3CDTF">2025-04-29T05:22:00Z</dcterms:modified>
  <cp:revision>40</cp:revision>
  <dc:subject/>
  <dc:title>Форма 1 / Form 1</dc:title>
</cp:coreProperties>
</file>